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37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муниципальному бюд</w:t>
              <w:softHyphen/>
              <w:t>жетному учреждению дополни</w:t>
              <w:softHyphen/>
              <w:t>тельного образования «Станция ту</w:t>
              <w:softHyphen/>
              <w:t>ризма и экскур</w:t>
              <w:softHyphen/>
              <w:t>сий» на передачу в без</w:t>
              <w:softHyphen/>
              <w:t>возмездное поль</w:t>
              <w:softHyphen/>
              <w:t>зование муниципаль</w:t>
              <w:softHyphen/>
              <w:t>ного имущества – нежилого помеще</w:t>
              <w:softHyphen/>
              <w:t>ния (кабинет № 6), общей площадью 54,0 кв.м, расположен</w:t>
              <w:softHyphen/>
              <w:t>ного по адресу: город Рубцовск, ул. Тракторная, 72, краевому государ</w:t>
              <w:softHyphen/>
              <w:t>ственному бюджет</w:t>
              <w:softHyphen/>
              <w:t>ному учреждению до</w:t>
              <w:softHyphen/>
              <w:t>полнительного образования «Алтайский краевой центр детского отдыха, туризма и краеведения «Алтай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.1 Федерального закона от 26.07.2006 № 135-ФЗ «О защите конкуренции»                (с изменениями и дополнениями), пунктом 5.1.4 статьи 5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Дать согласие муниципальному бюджетному учреждению дополнительного образования «Станция туризма и экскурсий» на передачу в безвозмездное пользование закрепленного на праве оперативного управления муниципального имущества – нежилого помещения (кабинет № 6) общей площадью 54,0 кв.м, расположенного по адресу: город Рубцовск,                          ул. Тракторная, 72, краевому государственному бюджетному учреждению дополнительного образования «Алтайский краевой центр детского отдыха, туризма и краеведения «Алтай», сроком на 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0:00Z</dcterms:created>
  <dc:creator>Пользователь</dc:creator>
  <dc:description/>
  <dc:language>en-US</dc:language>
  <cp:lastModifiedBy>Сергеева</cp:lastModifiedBy>
  <cp:lastPrinted>2021-11-26T08:39:00Z</cp:lastPrinted>
  <dcterms:modified xsi:type="dcterms:W3CDTF">2021-11-26T01:54:00Z</dcterms:modified>
  <cp:revision>3</cp:revision>
  <dc:subject/>
  <dc:title>ПРОЕКТ</dc:title>
</cp:coreProperties>
</file>